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一般社団法人</w:t>
      </w:r>
      <w:r>
        <w:rPr>
          <w:b/>
          <w:bCs/>
          <w:w w:val="200"/>
          <w:sz w:val="24"/>
        </w:rPr>
        <w:t>映像情報メディア学会入会申込書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position w:val="-6"/>
        </w:rPr>
        <w:t>　</w:t>
      </w:r>
      <w:r>
        <w:rPr>
          <w:position w:val="-6"/>
          <w:sz w:val="16"/>
        </w:rPr>
        <w:t>本会へ頂いた個人情報は、本会プラバシーポリシー</w:t>
      </w:r>
      <w:r>
        <w:rPr>
          <w:position w:val="-6"/>
          <w:sz w:val="16"/>
        </w:rPr>
        <w:t>(</w:t>
      </w:r>
      <w:r>
        <w:rPr>
          <w:position w:val="-6"/>
          <w:sz w:val="16"/>
        </w:rPr>
        <w:t>ホームページ参照</w:t>
      </w:r>
      <w:r>
        <w:rPr>
          <w:position w:val="-6"/>
          <w:sz w:val="16"/>
        </w:rPr>
        <w:t>)</w:t>
      </w:r>
      <w:r>
        <w:rPr>
          <w:position w:val="-6"/>
          <w:sz w:val="16"/>
        </w:rPr>
        <w:t>に従い、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会員</w:t>
      </w:r>
      <w:r>
        <w:rPr>
          <w:u w:val="single"/>
        </w:rPr>
        <w:t>No.</w:t>
      </w:r>
      <w:r>
        <w:rPr>
          <w:u w:val="single"/>
        </w:rPr>
        <w:t>　　　　　　　　　　</w:t>
      </w:r>
      <w:r>
        <w:rPr>
          <w:sz w:val="16"/>
        </w:rPr>
        <w:t>（事務局使用欄）ご本人への連絡並びに情報発信及び本会内部の統計データ作成のみに使用しま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0"/>
        <w:gridCol w:w="770"/>
        <w:gridCol w:w="10"/>
        <w:gridCol w:w="810"/>
        <w:gridCol w:w="630"/>
        <w:gridCol w:w="840"/>
        <w:gridCol w:w="762"/>
        <w:gridCol w:w="992"/>
        <w:gridCol w:w="46"/>
        <w:gridCol w:w="2750"/>
        <w:gridCol w:w="1520"/>
      </w:tblGrid>
      <w:tr>
        <w:trPr>
          <w:trHeight w:val="300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3832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と名の間は一字分あけてください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別</w:t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2353385633"/>
            <w:bookmarkStart w:id="1" w:name="__Fieldmark__1_235338563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男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2353385633"/>
            <w:bookmarkStart w:id="3" w:name="__Fieldmark__2_235338563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57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と名の間は一字分あけてください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送付先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2353385633"/>
            <w:bookmarkStart w:id="5" w:name="__Fieldmark__3_235338563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自宅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2353385633"/>
            <w:bookmarkStart w:id="7" w:name="__Fieldmark__4_235338563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勤務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2353385633"/>
            <w:bookmarkStart w:id="9" w:name="__Fieldmark__5_235338563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団体扱い</w:t>
            </w:r>
            <w:r>
              <w:rPr>
                <w:sz w:val="18"/>
                <w:szCs w:val="18"/>
              </w:rPr>
              <w:t>(No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ローマ字</w:t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color w:val="595959"/>
                <w:sz w:val="20"/>
              </w:rPr>
              <w:t>例；</w:t>
            </w:r>
            <w:r>
              <w:rPr>
                <w:color w:val="595959"/>
                <w:sz w:val="20"/>
              </w:rPr>
              <w:t>EIZOU, Taro</w:t>
            </w:r>
          </w:p>
        </w:tc>
      </w:tr>
      <w:tr>
        <w:trPr>
          <w:trHeight w:val="4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color w:val="595959"/>
                <w:w w:val="100"/>
                <w:kern w:val="2"/>
                <w:sz w:val="20"/>
              </w:rPr>
            </w:pPr>
            <w:r>
              <w:rPr>
                <w:color w:val="595959"/>
                <w:w w:val="100"/>
                <w:kern w:val="2"/>
                <w:sz w:val="20"/>
              </w:rPr>
            </w:r>
            <w:bookmarkStart w:id="10" w:name="Text6"/>
            <w:bookmarkStart w:id="11" w:name="Text6"/>
            <w:bookmarkEnd w:id="11"/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>TEL.</w:t>
            </w:r>
            <w:r>
              <w:rPr/>
              <w:t>　　　　　　　　　　　　　</w:t>
            </w:r>
            <w:r>
              <w:rPr/>
              <w:t>FAX.</w:t>
            </w:r>
            <w:r>
              <w:rPr/>
              <w:t>　</w:t>
            </w:r>
          </w:p>
        </w:tc>
      </w:tr>
      <w:tr>
        <w:trPr>
          <w:trHeight w:val="125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.</w:t>
            </w:r>
            <w:r>
              <w:rPr/>
              <w:t>　　　　　　　　　　　（内線　　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）</w:t>
            </w:r>
            <w:r>
              <w:rPr/>
              <w:t>FAX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および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通学先名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歴１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卒業予定含む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卒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353385633"/>
            <w:bookmarkStart w:id="13" w:name="__Fieldmark__16_235338563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来年度会費から口座自動引落を希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</w:t>
            </w:r>
            <w:r>
              <w:rPr>
                <w:b/>
                <w:bCs/>
                <w:sz w:val="20"/>
              </w:rPr>
              <w:t>その他事務局への通信</w:t>
            </w:r>
            <w:r>
              <w:rPr>
                <w:b/>
                <w:bCs/>
                <w:sz w:val="20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科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学歴２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修士課程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修了予定含む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卒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専攻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学</w:t>
            </w:r>
            <w:bookmarkStart w:id="14" w:name="Text28"/>
            <w:bookmarkEnd w:id="14"/>
            <w:r>
              <w:rPr>
                <w:sz w:val="16"/>
              </w:rPr>
              <w:t>歴３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博士課程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修了予定含む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卒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専攻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935</wp:posOffset>
                      </wp:positionV>
                      <wp:extent cx="3390900" cy="876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9.05pt;width:266.95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48285</wp:posOffset>
                      </wp:positionV>
                      <wp:extent cx="0" cy="876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9.55pt" to="67.0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4450</wp:posOffset>
                      </wp:positionH>
                      <wp:positionV relativeFrom="paragraph">
                        <wp:posOffset>254635</wp:posOffset>
                      </wp:positionV>
                      <wp:extent cx="0" cy="876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0.05pt" to="203.5pt,8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入会者の協定学会入会の有無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0_2353385633"/>
            <w:bookmarkStart w:id="16" w:name="__Fieldmark__30_235338563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電気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31_2353385633"/>
            <w:bookmarkStart w:id="18" w:name="__Fieldmark__31_2353385633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通信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32_2353385633"/>
            <w:bookmarkStart w:id="20" w:name="__Fieldmark__32_2353385633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照明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33_2353385633"/>
            <w:bookmarkStart w:id="22" w:name="__Fieldmark__33_2353385633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情報処理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34_2353385633"/>
            <w:bookmarkStart w:id="24" w:name="__Fieldmark__34_2353385633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EEE</w:t>
            </w:r>
            <w:r>
              <w:rPr>
                <w:sz w:val="16"/>
              </w:rPr>
              <w:t>　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0.05pt" to="137.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受　付　日　入　会　金　　会　　　費　会誌発送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000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15pt" to="26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　　　</w:t>
      </w:r>
      <w:r>
        <w:rPr>
          <w:u w:val="single"/>
        </w:rPr>
        <w:t>入会年月；　　　　　年　　　月　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記入例】</w:t>
      </w:r>
    </w:p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szCs w:val="21"/>
        </w:rPr>
        <w:t>一般社団法人</w:t>
      </w:r>
      <w:r>
        <w:rPr>
          <w:b/>
          <w:bCs/>
          <w:w w:val="200"/>
          <w:sz w:val="22"/>
          <w:szCs w:val="22"/>
        </w:rPr>
        <w:t>映像情報メディア学会入会申込書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position w:val="-6"/>
        </w:rPr>
        <w:t>　</w:t>
      </w:r>
      <w:r>
        <w:rPr>
          <w:position w:val="-6"/>
          <w:sz w:val="16"/>
        </w:rPr>
        <w:t>本会へ頂いた個人情報は、本会プラバシーポリシー</w:t>
      </w:r>
      <w:r>
        <w:rPr>
          <w:position w:val="-6"/>
          <w:sz w:val="16"/>
        </w:rPr>
        <w:t>(</w:t>
      </w:r>
      <w:r>
        <w:rPr>
          <w:position w:val="-6"/>
          <w:sz w:val="16"/>
        </w:rPr>
        <w:t>ホームページ参照</w:t>
      </w:r>
      <w:r>
        <w:rPr>
          <w:position w:val="-6"/>
          <w:sz w:val="16"/>
        </w:rPr>
        <w:t>)</w:t>
      </w:r>
      <w:r>
        <w:rPr>
          <w:position w:val="-6"/>
          <w:sz w:val="16"/>
        </w:rPr>
        <w:t>に従い、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会員</w:t>
      </w:r>
      <w:r>
        <w:rPr>
          <w:u w:val="single"/>
        </w:rPr>
        <w:t>No.</w:t>
      </w:r>
      <w:r>
        <w:rPr>
          <w:u w:val="single"/>
        </w:rPr>
        <w:t>　　　　　　　　　　</w:t>
      </w:r>
      <w:r>
        <w:rPr>
          <w:sz w:val="16"/>
        </w:rPr>
        <w:t>（事務局使用欄）ご本人への連絡並びに情報発信及び本会内部の統計データ作成のみに使用しま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0"/>
        <w:gridCol w:w="770"/>
        <w:gridCol w:w="10"/>
        <w:gridCol w:w="810"/>
        <w:gridCol w:w="630"/>
        <w:gridCol w:w="840"/>
        <w:gridCol w:w="762"/>
        <w:gridCol w:w="992"/>
        <w:gridCol w:w="46"/>
        <w:gridCol w:w="2750"/>
        <w:gridCol w:w="1520"/>
      </w:tblGrid>
      <w:tr>
        <w:trPr>
          <w:trHeight w:val="300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3832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と名の間は一字分あけてくださ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エイゾウ　タロウ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１９７５年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別</w:t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6_2353385633"/>
            <w:bookmarkStart w:id="26" w:name="__Fieldmark__36_2353385633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男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7_2353385633"/>
            <w:bookmarkStart w:id="28" w:name="__Fieldmark__37_2353385633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57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と名の間は一字分あけてくださ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映像　太郎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送付先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8_2353385633"/>
            <w:bookmarkStart w:id="30" w:name="__Fieldmark__38_2353385633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自宅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9_2353385633"/>
            <w:bookmarkStart w:id="32" w:name="__Fieldmark__39_2353385633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勤務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0_2353385633"/>
            <w:bookmarkStart w:id="34" w:name="__Fieldmark__40_2353385633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団体扱い</w:t>
            </w:r>
            <w:r>
              <w:rPr>
                <w:sz w:val="18"/>
                <w:szCs w:val="18"/>
              </w:rPr>
              <w:t>(No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ローマ字</w:t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ZOU, Taro</w:t>
            </w:r>
          </w:p>
        </w:tc>
      </w:tr>
      <w:tr>
        <w:trPr>
          <w:trHeight w:val="4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w w:val="100"/>
                <w:kern w:val="2"/>
                <w:sz w:val="20"/>
              </w:rPr>
            </w:pPr>
            <w:r>
              <w:rPr>
                <w:w w:val="100"/>
                <w:kern w:val="2"/>
                <w:sz w:val="20"/>
              </w:rPr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>TEL.</w:t>
            </w:r>
            <w:r>
              <w:rPr/>
              <w:t>　</w:t>
            </w:r>
            <w:r>
              <w:rPr/>
              <w:t>03-3432-4677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</w:t>
            </w:r>
            <w:r>
              <w:rPr/>
              <w:t>03-3432-4675</w:t>
            </w:r>
          </w:p>
        </w:tc>
      </w:tr>
      <w:tr>
        <w:trPr>
          <w:trHeight w:val="125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105-0011</w:t>
            </w:r>
          </w:p>
          <w:p>
            <w:pPr>
              <w:pStyle w:val="Normal"/>
              <w:rPr/>
            </w:pPr>
            <w:r>
              <w:rPr/>
              <w:t>　東京都港区芝公園３－５－８</w:t>
            </w:r>
          </w:p>
          <w:p>
            <w:pPr>
              <w:pStyle w:val="Normal"/>
              <w:rPr/>
            </w:pPr>
            <w:r>
              <w:rPr/>
              <w:t>　機械振興会館４０３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te@ite.or.jp</w:t>
            </w:r>
          </w:p>
        </w:tc>
      </w:tr>
      <w:tr>
        <w:trPr>
          <w:trHeight w:val="60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.</w:t>
            </w:r>
            <w:r>
              <w:rPr/>
              <w:t>　</w:t>
            </w:r>
            <w:r>
              <w:rPr/>
              <w:t>03-3432-4677</w:t>
            </w:r>
            <w:r>
              <w:rPr/>
              <w:t>　　　　　（内線　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）</w:t>
            </w:r>
            <w:r>
              <w:rPr/>
              <w:t>FAX.</w:t>
            </w:r>
            <w:r>
              <w:rPr/>
              <w:t>03-3432-4675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105-001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東京都港区芝公園３－５－８</w:t>
            </w:r>
          </w:p>
          <w:p>
            <w:pPr>
              <w:pStyle w:val="Normal"/>
              <w:rPr/>
            </w:pPr>
            <w:r>
              <w:rPr/>
              <w:t>　機械振興会館内</w:t>
            </w:r>
          </w:p>
        </w:tc>
      </w:tr>
      <w:tr>
        <w:trPr>
          <w:trHeight w:val="10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および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通学先名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映像情報メディア学会</w:t>
            </w:r>
          </w:p>
        </w:tc>
      </w:tr>
      <w:tr>
        <w:trPr>
          <w:trHeight w:val="12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事務局会員課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kaiin@ite.or.jp</w:t>
            </w:r>
          </w:p>
        </w:tc>
      </w:tr>
      <w:tr>
        <w:trPr>
          <w:trHeight w:val="44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歴１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卒業予定含む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映像情報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卒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7_2353385633"/>
            <w:bookmarkStart w:id="36" w:name="__Fieldmark__47_2353385633"/>
            <w:bookmarkEnd w:id="36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来年度会費から口座自動引落を希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</w:t>
            </w:r>
            <w:r>
              <w:rPr>
                <w:b/>
                <w:bCs/>
                <w:sz w:val="20"/>
              </w:rPr>
              <w:t>その他事務局への通信</w:t>
            </w:r>
            <w:r>
              <w:rPr>
                <w:b/>
                <w:bCs/>
                <w:sz w:val="20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会費入金確認後、領収証希望</w:t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科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学歴２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修士課程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修了予定含む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映像情報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卒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専攻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学歴３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博士課程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修了予定含む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卒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専攻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935</wp:posOffset>
                      </wp:positionV>
                      <wp:extent cx="3390900" cy="876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9.05pt;width:266.95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48285</wp:posOffset>
                      </wp:positionV>
                      <wp:extent cx="0" cy="876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9.55pt" to="67.0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84450</wp:posOffset>
                      </wp:positionH>
                      <wp:positionV relativeFrom="paragraph">
                        <wp:posOffset>254635</wp:posOffset>
                      </wp:positionV>
                      <wp:extent cx="0" cy="876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0.05pt" to="203.5pt,8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入会者の協定学会入会の有無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58_2353385633"/>
            <w:bookmarkStart w:id="38" w:name="__Fieldmark__58_2353385633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電気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59_2353385633"/>
            <w:bookmarkStart w:id="40" w:name="__Fieldmark__59_2353385633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通信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60_2353385633"/>
            <w:bookmarkStart w:id="42" w:name="__Fieldmark__60_2353385633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照明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61_2353385633"/>
            <w:bookmarkStart w:id="44" w:name="__Fieldmark__61_2353385633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情報処理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62_2353385633"/>
            <w:bookmarkStart w:id="46" w:name="__Fieldmark__62_2353385633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EEE</w:t>
            </w:r>
            <w:r>
              <w:rPr>
                <w:sz w:val="16"/>
              </w:rPr>
              <w:t>　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0.05pt" to="137.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受　付　日　入　会　金　　会　　　費　会誌発送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4000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15pt" to="26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  <w:r>
        <w:rPr>
          <w:u w:val="single"/>
        </w:rPr>
        <w:t>入会年月；　　　　　年　　　月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221"/>
      <w:jc w:val="both"/>
    </w:pPr>
    <w:rPr>
      <w:rFonts w:ascii=" ＭＳ 明朝;ＭＳ 明朝" w:hAnsi=" ＭＳ 明朝;ＭＳ 明朝" w:eastAsia=" ＭＳ 明朝;ＭＳ 明朝" w:cs=" Century"/>
      <w:color w:val="auto"/>
      <w:spacing w:val="-15"/>
      <w:sz w:val="18"/>
      <w:szCs w:val="20"/>
      <w:lang w:val="en-US" w:eastAsia="ja-JP" w:bidi="ar-SA"/>
    </w:rPr>
  </w:style>
  <w:style w:type="paragraph" w:styleId="Style22">
    <w:name w:val="ブロック"/>
    <w:basedOn w:val="Normal"/>
    <w:qFormat/>
    <w:pPr>
      <w:ind w:left="113" w:right="113" w:hanging="0"/>
      <w:jc w:val="lef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4:00Z</dcterms:created>
  <dc:creator>加藤</dc:creator>
  <dc:description/>
  <cp:keywords/>
  <dc:language>en-US</dc:language>
  <cp:lastModifiedBy>usami</cp:lastModifiedBy>
  <cp:lastPrinted>2014-05-20T17:31:00Z</cp:lastPrinted>
  <dcterms:modified xsi:type="dcterms:W3CDTF">2014-05-20T08:44:00Z</dcterms:modified>
  <cp:revision>9</cp:revision>
  <dc:subject/>
  <dc:title>映像情報メディア学会入会申込書（マス有）</dc:title>
</cp:coreProperties>
</file>